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21360" cy="789940"/>
            <wp:effectExtent l="0" t="0" r="0" b="0"/>
            <wp:docPr id="1" name="герб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СТВЕННЫЙ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Е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марта 2017 г.</w:t>
        <w:tab/>
        <w:tab/>
        <w:tab/>
        <w:tab/>
        <w:tab/>
        <w:tab/>
        <w:tab/>
        <w:tab/>
        <w:t xml:space="preserve">     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Конце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национ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РТ в Алексеевс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лушав и обсудив доклад заместителя руководителя Исполнительного комитета Алексеевского муниципального района Чурина Н.П. о реализации Концепции государственной национальной политики РТ на территории Алексеевского муниципального района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Й СОВЕТ РЕШИЛ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реализации Концепции государственной национальной политики на территории Алексеевского муниципального района принять к сведению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  Рекомендовать национальным культурным центрам Алексеевского района: </w:t>
      </w:r>
    </w:p>
    <w:p>
      <w:pPr>
        <w:pStyle w:val="Heading5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в своей деятельности уделять особое внимание реализации мероприятий по укреплению межнациональных  диалогов среди населения района; </w:t>
      </w:r>
    </w:p>
    <w:p>
      <w:pPr>
        <w:pStyle w:val="Heading5"/>
        <w:tabs>
          <w:tab w:val="clear" w:pos="708"/>
          <w:tab w:val="left" w:pos="0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содействовать развитию национальных культур и языков, сохранению традиционного жизненного уклада, народных промыслов и ремёсел, обычаев и обрядов.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мендовать членам ОС принимать активное участие в мероприятиях, направленных на укрепление  межнационального   согласия в Алексеевском районе.</w:t>
      </w:r>
    </w:p>
    <w:p>
      <w:pPr>
        <w:pStyle w:val="Heading5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Рекомендовать Исполнительному комитету района содействовать созданию оптимальных условий для удовлетворения этнокультурных потребностей представителей каждого народа, проживающего на территории Алексеевского района.</w:t>
      </w:r>
    </w:p>
    <w:p>
      <w:pPr>
        <w:pStyle w:val="Heading5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Рекомендовать руководителям учреждений образования района уделять в своей работе особое внимание воспитанию молодого поколения в духе уважения к культуре, языку, традициям и обычаям, проживающих в Татарстане   народов.</w:t>
      </w:r>
    </w:p>
    <w:p>
      <w:pPr>
        <w:pStyle w:val="Heading5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5. Рекомендовать Районной газете «Заря» («Тан») (Кулев С.В.) на постоянной основе информировать население района о положительных примерах </w:t>
      </w:r>
      <w:r>
        <w:rPr>
          <w:b w:val="false"/>
          <w:color w:val="000000"/>
          <w:sz w:val="28"/>
          <w:szCs w:val="28"/>
        </w:rPr>
        <w:t xml:space="preserve">  межнациональных отношений на территории Алексеевского муниципального района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</w:t>
        <w:tab/>
        <w:tab/>
        <w:tab/>
        <w:tab/>
        <w:tab/>
        <w:t xml:space="preserve">                  Н.А. Тарасо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46:00Z</dcterms:created>
  <dc:creator>Admin</dc:creator>
  <dc:description/>
  <cp:keywords/>
  <dc:language>en-US</dc:language>
  <cp:lastModifiedBy>Галина</cp:lastModifiedBy>
  <cp:lastPrinted>2017-03-13T15:46:00Z</cp:lastPrinted>
  <dcterms:modified xsi:type="dcterms:W3CDTF">2017-03-15T08:20:00Z</dcterms:modified>
  <cp:revision>6</cp:revision>
  <dc:subject/>
  <dc:title/>
</cp:coreProperties>
</file>